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mc:AlternateContent>
          <mc:Choice Requires="wps">
            <w:drawing>
              <wp:anchor behindDoc="0" distT="0" distB="0" distL="114935" distR="8699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1205" cy="755015"/>
                <wp:effectExtent l="635" t="8890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5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436207616,1447754928,-554172416,1447754928,-504365056,1447754928c-1920991232,-11917,131071,2128035840,3211264,0c-2121007104,1448056862,0,0,498073600,2125648906c0,0,713048072,2128029615,3211264,0c-887881728,353455,-597032960,1299751457,521714540,2125648906c0,0,713048072,2128029615,5308416,0c458752,524295,10800,0,6171,-2147483647c3086,-2147483645,0,-2147483644,15429,-2147483647c18514,-2147483645,21600,-2147483644,0,0c3211264,0,983040,131087,65537,-2147483645c74793,-2147483645,74793,81920,77879,2128035840c5308416,0,81002496,1448056863,-597032960,1299751457c1011202924,65536,707821568,0,404422656,65536c606699520,65536,202276864,196608,606699520,196608c32768,0,3211264,0,-2108424192,1448056862c-597032960,1299751457,1221639020,1447754929,0,0c1344274432,1447754202,2162688,0,65536,1048577c761,22454,21069,28282,3211264,0c1224736768,1447754929,1264582656,1447754929,521666560,2125648906c0,0,3162112,0,3145728,0c-2125201408,1448056862,-597032960,1299751457,4569964,6553710c6357070,6619245,6619136,2128019456,5308416,0c476315648,1448056863,-597032960,1299751457,486062956,2125648906c1703936,0,1255145472,1447754929,1254096896,1447754929c1223688192,1447754929,1222639616,1447754929,0,0c3211264,0,502267904,2125648906,65536,65536c498073600,2125648906,0,196608,713031680,2128029615c3211264,0,1249902592,1447754929,484442112,2125647903c521666560,2125648906,0,0,3162120,0c5242880,0,-2132541440,1448056862,-597032960,1299751457c47980,-2147483647,3086,-2147483645,0,-2147483644c15429,-2147483647,18514,-2147483645,21600,-2147483644c0,0,5308416,0,-2115764224,1448056862c-597032960,1299751457,536984428,21430272,65536,196608c536936448,21430272,131072,65536,536936448,67239936c65536,196608,0,0,69271552,0c1480589312,1447754929,482344960,2125647903,0,0l0,0l876019712,875967288l842624052,841758517l808465969,858927468e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909325357,909586482c824981041,926364724,842609717,892152888,925971509,909194290c875835692,875902775,741880377,875574573,808793651,824981045c926364724,842609717,825058104,959459897,858927417,825044018c925972785,825438508,741422896,942813490,943010608,858533940c842084658,808203318,825372003,808464690,875573559,875835692c909455416,741488184,741354544,808991028,808858423,825371696c875967794,909130040,808202339,858863404,808989744,841757239c808989233,825637170,842214453,909259057,1664101428,926431277c925972536,858535986,892613429,892152885,858797881,808859954c959590700,825571129,741815604,925970997,875902001,825371696c875967794,909130040,808202339,858863404,808989744,841757239c808989233,825637170,859122741,825505840,1664101430,926430516c892088885,959591474,808528949,741355576,825633840,757870903c926167346,909326388,862140212,741750832,875639341,859321399c741684278,841821232,876033073,875967288,892415028,741945908c875639341,859321399,1664562230,825571377,841821236,876033073c875967288,825371701,741355574,875639341,859321399,741618742c1664101424,825307699,741619250,943270960,808726579,825438508c741816368,859125046,841821239,876033073,875967288,876045109c741554487,875639341,859321399,741684278,959919159,825764915c741356089,926431031,825371705,858798130,808728629,808662371c909194296,942420012,842018865,741751092,942945329,943076656c757871414,808925493,909718067,842083376,892811577,926233649c825241955,842019377,741618233,859125046,808922166,825374775c741881397,808725552,842150964,741750070,859125046,808870710c960050742,741356085,859125046,808594486,909586994,741619256c909523249,908867632,959854128,808596793,909717804,1664626742c909586995,741354552,825307699,741619250,841821232,876097585c959525938,875637810,892352564,842414134,959786339,842215479c741357113,960049713,875640119,824981301,909193778,842021171c875637808,892811060,959592756,808202284,0,0c0,0,0,0,0,0l69206016,0m133169152,0l0,130940928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909325357,909586482c824981041,926364724,842609717,892152888,925971509,909194290c875835692,875902775,741880377,875574573,808793651,824981045c926364724,842609717,825058104,959459897,858927417,825044018c925972785,825438508,741422896,942813490,943010608,858533940c842084658,808203318,825372003,808464690,875573559,875835692c909455416,741488184,741354544,808991028,808858423,825371696c875967794,909130040,808202339,858863404,808989744,841757239c808989233,825637170,842214453,909259057,1664101428,926431277c925972536,858535986,892613429,892152885,858797881,808859954c959590700,825571129,741815604,925970997,875902001,825371696c875967794,909130040,808202339,858863404,808989744,841757239c808989233,825637170,859122741,825505840,1664101430,926430516c892088885,959591474,808528949,741355576,825633840,757870903c926167346,909326388,862140212,741750832,875639341,859321399c741684278,841821232,876033073,875967288,892415028,741945908c875639341,859321399,1664562230,825571377,841821236,876033073c875967288,825371701,741355574,875639341,859321399,741618742c1664101424,825307699,741619250,943270960,808726579,825438508c741816368,859125046,841821239,876033073,875967288,876045109c741554487,875639341,859321399,741684278,959919159,825764915c741356089,926431031,825371705,858798130,808728629,808662371c909194296,942420012,842018865,741751092,942945329,943076656c757871414,808925493,909718067,842083376,892811577,926233649c825241955,842019377,741618233,859125046,808922166,825374775c741881397,808725552,842150964,741750070,859125046,808870710c960050742,741356085,859125046,808594486,909586994,741619256c909523249,908867632,959854128,808596793,909717804,1664626742c909586995,741354552,825307699,741619250,841821232,876097585c959525938,875637810,892352564,842414134,959786339,842215479c741357113,960049713,875640119,824981301,909193778,842021171c875637808,892811060,959592756,808202284,875770211,876032564c741487412,926168113,842282295,841757232,909260337,808204344c892679724,824981043,892875824,929249079,841756982,875902002c808530476,841759030,842543672,825373484,875967025,828583980c926167602,909588019,875637816,892811060,959592756,909259052c842544436,741750070,926168113,959722807,892090674,909521202c808858934,842084908,942945845,1664495673,741354544,842412339c741486897,825437232,842478900,1664101432,842084909,825242165c741879860,942945329,943076656,757871158,808925493,909718067c842083376,892811577,926233649,909456428,875968825,892679724c808531763,892548707,808923191,825636396,892613177,825636396c909324601,842084908,959524920,741750068,942682933,741749044c926180144,892416822,741880886,942945329,943076656,757871414c808925493,909718067,842083376,892811577,926233649,909653036l959591984,841758261m909455921,809056308" fillcolor="green" stroked="t" o:allowincell="f" style="position:absolute;margin-left:-9pt;margin-top:0pt;width:59.1pt;height:59.4pt;mso-wrap-style:none;v-text-anchor:middle">
                <v:fill o:detectmouseclick="t" type="solid" color2="#ff7fff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RPL OCOLUL SILVIC BĂNIA RA</w:t>
      </w:r>
    </w:p>
    <w:p>
      <w:pPr>
        <w:pStyle w:val="Header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Comuna Bănia , Nr. 126</w:t>
      </w:r>
    </w:p>
    <w:p>
      <w:pPr>
        <w:pStyle w:val="Header"/>
        <w:ind w:left="312" w:hanging="0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Judeţul Caraş-Severin , cod poştal 327010</w:t>
      </w:r>
    </w:p>
    <w:p>
      <w:pPr>
        <w:pStyle w:val="Header"/>
        <w:ind w:left="312" w:hanging="0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CUI:RO21248670</w:t>
      </w:r>
    </w:p>
    <w:p>
      <w:pPr>
        <w:pStyle w:val="Header"/>
        <w:jc w:val="center"/>
        <w:rPr>
          <w:rFonts w:ascii="Lucida Console" w:hAnsi="Lucida Console" w:cs="Lucida Console"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 xml:space="preserve">Tel. / fax   0255/243697 </w:t>
      </w:r>
    </w:p>
    <w:p>
      <w:pPr>
        <w:pStyle w:val="Header"/>
        <w:rPr/>
      </w:pPr>
      <w:r>
        <w:rPr/>
        <w:t>______________________________________________________________________________</w:t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BUGETUL DE VENITURI ŞI CHELTUIELI</w:t>
        <w:br/>
        <w:t>pe anul  2014</w:t>
      </w:r>
    </w:p>
    <w:tbl>
      <w:tblPr>
        <w:tblW w:w="103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473"/>
        <w:gridCol w:w="268"/>
        <w:gridCol w:w="294"/>
        <w:gridCol w:w="341"/>
        <w:gridCol w:w="3048"/>
        <w:gridCol w:w="425"/>
        <w:gridCol w:w="1121"/>
        <w:gridCol w:w="944"/>
        <w:gridCol w:w="520"/>
        <w:gridCol w:w="873"/>
        <w:gridCol w:w="873"/>
        <w:gridCol w:w="500"/>
        <w:gridCol w:w="555"/>
      </w:tblGrid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37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rd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/ Preliminat an precedent (N-1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i an curent (N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ări an N + 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ări an N + 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= 7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8/7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5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1 = rd. 2 + rd. 5 + rd.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din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ţii, cf. prevederilor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, cf. prevederilor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TOTALE (rd. 7 = rd. 8 + rd. 20 + rd. 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bunuri şi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impozite, taxe şi vărsăminte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natură salarială(rd. 13 + rd. 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uri-sporuri+gradatii pr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ete de m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aferente contractului de mandat şi a altor organe de conducere şi control, comisii ş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sigurările şi protecţia socială, fondurile speciale şi alte obligaţii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de exploa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ULTATUL BRUT (profit/pierde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CONTABIL RĂMAS DUPĂ DEDUCEREA IMPOZITULUI PE PROFI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rezerve reprezentând facilităţi fiscale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erirea pierderilor contabile din anii prece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rea surselor proprii de finanţare pentru proiectele cofinanţate din împrumuturi externe, precum şi pentru constituirea surselor necesare rambursării ratelor de capital, plăţii dobânzilor, comisioanelor şi altor costuri aferente acestor împrumu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repartizări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contabil rămas după deducerea sumelor de la rd. 25, 26, 27, 28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ea salariaţilor la profit în limita a 10% din profitul net, dar nu mai mult de nivelul unui salariu de bază mediu lunar realizat la nivelul operatorului economic în exerciţiul financiar de referinţ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0% vărsăminte la bugetul de stat sau local în cazul regiilor autonome, ori dividende cuvenite acţionarilor, în cazul societăţilor/ companiilor naţionale şi societăţilor cu capital integral sau majoritar de sta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vidende cuvenite bugetului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idende cuvenite bugetului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idende cuvenite altor acţ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nerepartizat pe destinaţiile prevăzute la rd. 31 - rd. 32 se repartizează la alte rezerve şi constituie sursă proprie de finanţ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FONDURI EUROP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LIGIBILE DIN FONDURI EUROPEN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estările de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reclama şi public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DE FINANŢARE A INVESTIŢIILOR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de la bu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bugetare aferente plăţii angajamentelor din anii ant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ediu de salariaţi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(lei/persoană) determinat pe baza cheltuielilor de natură salarială 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determinat pe baza cheltuielilor cu salariile (lei/persoană) (rd. 13/rd. 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valorice pe total personal mediu (mii lei/persoană) (rd. 2/rd. 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fizice pe total personal mediu (cantitate produse finite/ persoan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totale la 1000 lei venituri totale (rd. 7/rd. 1)x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ţe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  <w:t xml:space="preserve">*) Rd.50 = Rd.155 din Anexa de fundamentare nr. 2 </w:t>
      </w:r>
    </w:p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2 </w:t>
      </w:r>
    </w:p>
    <w:p>
      <w:pPr>
        <w:pStyle w:val="Heading4"/>
        <w:jc w:val="center"/>
        <w:rPr/>
      </w:pPr>
      <w:r>
        <w:rPr/>
        <w:t>Detalierea indicatorilor economico-financiari prevăzuţi în bugetul de venituri şi cheltuieli şi repartizarea pe trimestre a acestora</w:t>
      </w:r>
    </w:p>
    <w:p>
      <w:pPr>
        <w:pStyle w:val="Heading4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319"/>
        <w:gridCol w:w="195"/>
        <w:gridCol w:w="366"/>
        <w:gridCol w:w="475"/>
        <w:gridCol w:w="35"/>
        <w:gridCol w:w="1674"/>
        <w:gridCol w:w="59"/>
        <w:gridCol w:w="460"/>
        <w:gridCol w:w="811"/>
        <w:gridCol w:w="197"/>
        <w:gridCol w:w="794"/>
        <w:gridCol w:w="885"/>
        <w:gridCol w:w="1009"/>
        <w:gridCol w:w="191"/>
        <w:gridCol w:w="289"/>
        <w:gridCol w:w="744"/>
        <w:gridCol w:w="568"/>
        <w:gridCol w:w="37"/>
        <w:gridCol w:w="573"/>
        <w:gridCol w:w="327"/>
        <w:gridCol w:w="35"/>
        <w:gridCol w:w="480"/>
        <w:gridCol w:w="464"/>
      </w:tblGrid>
      <w:tr>
        <w:trPr>
          <w:trHeight w:val="23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mii lei -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rd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an N-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precedent (N-1)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i an curent 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t / Realizat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6d/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= 5/3a</w:t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G/Ordin com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ararii C.A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II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2 + rd. 22 + rd. 28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din exploatare (rd. 3 + rd. 8 + rd. 9 + rd. 12 + rd. 13 + rd. 14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roducţia vândută (rd. 4 + rd. 5 + rd. 6 + rd. 7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ânzarea produse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ervicii pres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redevenţe şi chi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ânzarea mărfuri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ubvenţii şi transferuri de exploatare aferente cifrei de afaceri nete (rd. 10 + rd. 1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ţii, cf. prevederilor legale în vig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, cf. prevederilor legale în vig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roducţia de imobiliză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aferente costului producţiei în curs de execuţi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e venituri din exploatare (rd. 15 + rd. 16 + rd. 19 + rd. 20 + rd. 2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menzi şi penalită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ânzarea activelor şi alte operaţii de capital (rd. 18 + rd. 1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e 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ctive ne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ubvenţii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alorificarea certificatelor CO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ituri financiare (rd. 23 + rd. 24 + rd. 25 + rd. 26 + rd. 27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imobilizăr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investiţi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iferenţe de cur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obânz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TOTALE (rd. 30 + rd. 136 + rd. 144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exploatare (rd. 31 + rd. 79 + rd. 86 + rd. 120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Cheltuieli cu bunuri şi servicii (rd. 32 + rd. 40 + rd. 46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stocurile (rd. 33 + rd. 34 + rd. 37 + rd. 38 + rd. 3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materiile prim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materialele consumabil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iesele de schimb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combustibil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materialele de natura obiectelor de inventa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privind energia şi ap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mărfur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serviciile executate de terţi (rd. 41 + rd. 42 + rd. 4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întreţinerea şi reparaţi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hiriile (rd. 43 + rd. 44)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operatori cu capital integral/majoritar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operatori cu capital pri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de asigur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lte servicii executate de terţi (rd. 47 + rd. 48 + rd. 50 + rd. 57 + rd. 62 + rd. 63 + rd. 67 + rd. 68 + rd. 69 + rd. 78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colaborato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omisioanele şi onorariul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onsultanţa juridic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protocol, reclamă şi publicitate (rd. 51 + rd. 5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protocol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chete cadou potrivit Legii nr. 193/2006, cu modificările –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reclamă şi publicitat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cadou ptr. cheltuieli de reclamă şi publicitate, potrivit Legii nr. 193/2006, cu modificările 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cadou ptr. campanii de marketing, studiul pieţei, promovarea pe pieţe existente sau noi, potrivit Legii nr. 193/2006, cu modificările 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.de promovare a produse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sponsorizarea, potrivit O.U.G. nr. 2/2015 (rd. 58 + rd. 59 + rd. 6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de sponsorizare in domeniul medical şi sana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de sponsorizare in domeniile educatie, invatamant, social şi sport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tru cluburile sportiv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de sponsorizare pentru alte actiuni şi activita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transportul de bunuri şi persoan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deplasare, detaşare, transfer,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ltuieli cu diurna (rd. 65 + rd. 66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intern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extern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oştale şi taxe de telecomunica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erviciile bancare şi asimil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serviciile executate de ter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CRP+completari descoplesi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eltuieli de curatiri si degajari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întreţinerea şi funcţionarea tehnicii de calcu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S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drum tractor in parche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i piese de schimb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echipament tere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otectia si paz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unerea in val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otectia munc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FSA masa lemnoas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3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transportul masei lemnoas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re date Due Dilligenc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6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silvice amenajamen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7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depoz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8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sediu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Chiaco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Voinico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e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Cheltuieli cu impozite, taxe şi vărsăminte asimilate (rd. 80 + rd. 81 + rd. 82 + rd. 83 + rd. 84 + rd. 8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pt.activitatea de exploatare a resurselor mine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redevenţ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licenţ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autoriz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mediu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lte taxe şi impozi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fondul de mediu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impozit buget lo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colectarea gunoiulu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fondul de accesibilizare 3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heltuieli cu personalul (rd. 87 + rd. 100 + rd. 104 + rd. 11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natură salarială (rd. 88 + rd. 92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 (rd. 89 + rd. 90 + rd. 9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larii de baz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oruri, prime şi alte bonificaţii aferente salariului de bază (conform CCM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lte bonificaţii (conform CCM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uri (rd. 93 + rd. 96 + rd. 97 + rd. 98 + rd. 9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eltuieli sociale prevăzute la art. 25 din Legea nr. 227/2015 privind Codul fiscal*), cu modificările şi completările ulterioar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de creşă, cf. Legii nr. 193/2006, cu modificările ulterioare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cadou pentru cheltuieli sociale potrivit Legii nr. 193/2006, cu modificările ulterioare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ichete de masă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ichete de vacanţă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h. privind participarea salariaţilor la profitul obtinut în anul preceden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alte cheltuieli conform CCM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personalul (rd. 101 + rd. 102 + rd. 10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. cu plăţile compensatorii aferente disponibilizărilor de person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. cu drepturile salariale cuvenite în baza unor hotărâri judecătoreş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eltuieli de natură salarială aferente restructurarii, privatizarii, administrator special, alte comisii şi comite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aferente contractului de mandat şi a altor organe de conducere şi control, comisii şi comitete (rd. 105 + rd. 108 + rd. 111 + rd. 112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directori/director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fix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variabil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consiliul de administraţie/consiliul de supravegher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fix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variabil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AGA şi cenzo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alte comisii şi comitete constituite potrivit leg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sigurările şi protecţia socială, fondurile speciale şi alte obligaţii legale (rd. 114 + rd. 115 + rd. 116 + rd. 117 + rd. 118 + rd. 11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. privind contribuţia la asigurări soci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. privind contribuţia la asigurări pt.somaj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. privind contribuţia la asigurări sociale de sănă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h. privind contribuţiile la fondurile speciale aferente fondului de sala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h. privind contribuţiia unităţii la schemele de pens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cheltuieli privind alte contribuţii şi fonduri speci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lte cheltuieli de exploatare (rd. 121 + rd. 124 + rd. 125 + rd. 126 + rd. 127 + rd. 128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majorări şi penalităţi (rd. 122 + rd. 12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bugetul general consolid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alţi credito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privind achizitionarea unor active imobiliz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ltuieli aferente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amortizarea imobilizărilor corporale şi ne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ări şi deprecieri pentru pierdere de valoare şi provizioane (rd. 129-rd. 13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ajustările şi provizioane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.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izioane privind participarea la profit a salariaţi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.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vizioane in legatura cu contractul de mand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provizioane şi ajustări pentru depreciere sau pierderi de valoare 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nularea provizioanelor (rd. 133 + rd. 134 + rd. 13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n participarea salariaţilor la prof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n deprecierea imobilizărilor corporale şi a activelor circulan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ituri din alte provizioan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financiare (rd. 137 + rd. 140 + rd. 14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dobânzil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activitatea curent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in diferenţe de curs valutar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activitatea curent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xtraordin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BRUT (profit/pierdere) (rd. 1-rd. 29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neimpozab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nedeductibile fis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PROF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FUNDAMENT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natură salarială (rd. 87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 (rd. 88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ersonal prognozat la finele anulu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ediu de salaria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determinat pe baza cheltuielilor cu salariile (rd. 151/rd. 153)/12*1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ştigul mediu lunar pe salariat (lei/persoană) determinat pe baza cheltuielilor de natură salarială [(rd. 150 - rd.93* - rd.98)/rd. 153]/12*1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valorice pe total personal mediu (mii lei/persoană) (rd. 2/rd. 153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fizice pe total personal mediu (cantitate produse finite/persoană) W = QPF/rd. 1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calcul a productivitatii muncii in unităţi fizice, din c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titatea de produse finite (QPF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t mediu (p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are = QPF x p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dere in venituri totale de exploatare = rd. 161/rd. 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ţe restant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operatori cu capital integral/majoritar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operatori cu capital pri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bugetul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bugetul lo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alte entita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 pentru finanţarea activităţii curente (soldul rămas de rambursat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mentlprefix0suffix2type15"/>
        <w:rPr>
          <w:sz w:val="20"/>
          <w:szCs w:val="20"/>
        </w:rPr>
      </w:pPr>
      <w:r>
        <w:rPr>
          <w:sz w:val="20"/>
          <w:szCs w:val="20"/>
        </w:rPr>
        <w:t xml:space="preserve">*) în limita prevazuta la art. 25 alin. 3 lit. b din Legea nr. 227/2015 privind Codul fiscal, cu modificarile </w:t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NANCIAR-CONTAB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3 </w:t>
      </w:r>
    </w:p>
    <w:p>
      <w:pPr>
        <w:pStyle w:val="Heading4"/>
        <w:jc w:val="center"/>
        <w:rPr/>
      </w:pPr>
      <w:r>
        <w:rPr/>
        <w:t>Gradul de realizare a veniturilor to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0" w:type="dxa"/>
        <w:jc w:val="left"/>
        <w:tblInd w:w="1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"/>
        <w:gridCol w:w="470"/>
        <w:gridCol w:w="2644"/>
        <w:gridCol w:w="928"/>
        <w:gridCol w:w="928"/>
        <w:gridCol w:w="585"/>
        <w:gridCol w:w="993"/>
        <w:gridCol w:w="993"/>
        <w:gridCol w:w="683"/>
      </w:tblGrid>
      <w:tr>
        <w:trPr>
          <w:trHeight w:val="34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55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N-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4 = 3/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precedent (N-1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 = 6/5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1 + rd. 2 + rd. 3) * ), din care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exploatare *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financi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mentlprefix0suffix2type15"/>
        <w:rPr>
          <w:sz w:val="20"/>
          <w:szCs w:val="20"/>
        </w:rPr>
      </w:pPr>
      <w:r>
        <w:rPr>
          <w:sz w:val="20"/>
          <w:szCs w:val="20"/>
        </w:rPr>
        <w:t xml:space="preserve">*) Veniturile totale şi veniturile din exploatare vor fi diminuate cu sumele primite de la bugetul de st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4 </w:t>
      </w:r>
    </w:p>
    <w:p>
      <w:pPr>
        <w:pStyle w:val="Heading4"/>
        <w:jc w:val="center"/>
        <w:rPr/>
      </w:pPr>
      <w:r>
        <w:rPr/>
        <w:t>Programul de investiţii, dotări şi sursele de finanţare</w:t>
      </w:r>
    </w:p>
    <w:p>
      <w:pPr>
        <w:pStyle w:val="Alignmentcprefix0suffix0"/>
        <w:rPr/>
      </w:pPr>
      <w:r>
        <w:rPr/>
      </w:r>
    </w:p>
    <w:tbl>
      <w:tblPr>
        <w:tblW w:w="9150" w:type="dxa"/>
        <w:jc w:val="left"/>
        <w:tblInd w:w="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67"/>
        <w:gridCol w:w="3961"/>
        <w:gridCol w:w="870"/>
        <w:gridCol w:w="785"/>
        <w:gridCol w:w="915"/>
        <w:gridCol w:w="709"/>
        <w:gridCol w:w="595"/>
        <w:gridCol w:w="735"/>
      </w:tblGrid>
      <w:tr>
        <w:trPr>
          <w:trHeight w:val="345" w:hRule="atLeast"/>
        </w:trPr>
        <w:tc>
          <w:tcPr>
            <w:tcW w:w="91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inalizării investiţie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recedent (N-1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</w:t>
            </w:r>
          </w:p>
        </w:tc>
      </w:tr>
      <w:tr>
        <w:trPr>
          <w:trHeight w:val="7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/ Prelim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curent (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2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DE FINANŢARE A INVESTIŢIILOR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propr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amortiz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- prof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de la bug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 bancare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in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- ex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rse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surs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surs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ENTRU INVESTIŢ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în curs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no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efectuate la imobilizările corporale existente (modernizări)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depoz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Voinico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Chiaco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cere pod Voinico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 vanatoare si pastrava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sed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mentul silv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ări (alte achiziţii de imobilizări corporal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ursări de rate aferente creditelor pentru investiţ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in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- ex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,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ANEXA Nr. 5 </w:t>
      </w:r>
    </w:p>
    <w:p>
      <w:pPr>
        <w:pStyle w:val="Heading4"/>
        <w:jc w:val="center"/>
        <w:rPr/>
      </w:pPr>
      <w:r>
        <w:rPr/>
        <w:t>Măsuri de îmbunătăţire a rezultatului brut şi reducere a plăţilor restante</w:t>
      </w:r>
    </w:p>
    <w:tbl>
      <w:tblPr>
        <w:tblW w:w="10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"/>
        <w:gridCol w:w="555"/>
        <w:gridCol w:w="2684"/>
        <w:gridCol w:w="849"/>
        <w:gridCol w:w="833"/>
        <w:gridCol w:w="830"/>
        <w:gridCol w:w="811"/>
        <w:gridCol w:w="798"/>
        <w:gridCol w:w="811"/>
        <w:gridCol w:w="798"/>
        <w:gridCol w:w="811"/>
        <w:gridCol w:w="813"/>
      </w:tblGrid>
      <w:tr>
        <w:trPr>
          <w:trHeight w:val="23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55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realizar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recedent (N-1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curent (N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2</w:t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t/Realiz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</w:tr>
      <w:tr>
        <w:trPr>
          <w:trHeight w:val="76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 ( + /-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de îmbunătăţire a rezultatului brut şi reducere a plăţilor rest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1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2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n . . . . . . . . . . . 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ct.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e care diminuează efectul măsurilor prevăzute la pct.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a 1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a 2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za n . . . . . . . . . . . . . . . . . . . . . 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ct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 pct. I + pct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288" w:gutter="0" w:header="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prefix0suffix1type15">
    <w:name w:val="alignment_l prefix_0 suffix_1 type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gnmentlprefix0suffix2type15">
    <w:name w:val="alignment_l prefix_0 suffix_2 type_15"/>
    <w:basedOn w:val="Normal"/>
    <w:qFormat/>
    <w:pPr>
      <w:spacing w:before="280" w:after="280"/>
    </w:pPr>
    <w:rPr/>
  </w:style>
  <w:style w:type="paragraph" w:styleId="Alignmentcprefix0suffix0">
    <w:name w:val="alignment_c prefix_0 suffix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User</dc:creator>
  <dc:description/>
  <cp:keywords/>
  <dc:language>en-US</dc:language>
  <cp:lastModifiedBy>User</cp:lastModifiedBy>
  <cp:lastPrinted>2017-11-02T11:41:00Z</cp:lastPrinted>
  <dcterms:modified xsi:type="dcterms:W3CDTF">2017-11-02T09:52:00Z</dcterms:modified>
  <cp:revision>25</cp:revision>
  <dc:subject/>
  <dc:title>BUGETUL DE VENITURI ŞI CHELTUIELI</dc:title>
</cp:coreProperties>
</file>