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Console" w:hAnsi="Lucida Console" w:cs="Lucida Console"/>
          <w:b/>
          <w:b/>
          <w:color w:val="008000"/>
          <w:sz w:val="28"/>
          <w:szCs w:val="28"/>
          <w:effect w:val="blinkBackground"/>
        </w:rPr>
      </w:pPr>
      <w:r>
        <mc:AlternateContent>
          <mc:Choice Requires="wps">
            <w:drawing>
              <wp:anchor behindDoc="0" distT="0" distB="0" distL="114935" distR="8699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51205" cy="755015"/>
                <wp:effectExtent l="635" t="8890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5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587857920,1442346208,0,0,498073600,2128735114c0,0,176177160,2126621445,3211264,0c-1289355264,352210,1307115520,1142189521,521709257,2128735114c0,0,176177160,2126621445,5308416,0c458752,524295,10800,0,6171,-2147483647c3086,-2147483645,0,-2147483644,15429,-2147483647c18514,-2147483645,21600,-2147483644,0,0c3211264,0,983040,131087,65537,-2147483645c74793,-2147483645,74793,81920,77879,2126594048c5308416,0,1181089792,1442346211,1307115520,1142189521c1011197641,65536,707821568,0,404422656,65536c606699520,65536,202276864,196608,606699520,196608c32768,0,3211264,0,-575275008,1442346208c1307115520,1142189521,1850779337,1442655026,0,0c-1608515584,1442654294,2162688,0,65536,1048577c761,22454,21069,28282,3211264,0c1850736640,1442655026,1890582528,1442655026,521666560,2128735114c0,0,3162112,0,3145728,0c-591986688,1442346208,1307115520,1142189521,4564681,6553710c6357070,6619245,6619136,2126577664,5308416,0c1339490304,1442346211,1307115520,1142189521,486057673,2128735114c1703936,0,1881145344,1442655026,1880096768,1442655026c1719664640,1442655026,1718616064,1442655026,0,0c3211264,0,502267904,2128735114,65536,65536c498073600,2128735114,0,196608,176160768,2126621445c3211264,0,1875902464,1442655026,484442112,2128734111c521666560,2128735114,0,0,3162120,0c5242880,0,-1033437184,1442346208,1307115520,1142189521c42697,-2147483647,3086,-2147483645,0,-2147483644c15429,-2147483647,18514,-2147483645,21600,-2147483644c0,0,5308416,0,-1016659968,1442346208c1307115520,1142189521,536979145,21430272,65536,196608c536936448,21430272,131072,65536,536936448,67239936c65536,196608,0,0,123797504,0c65536,120389632,812384256,825371948,942946100,875836979c0,0,876019712,875967288,842624052,841758517c808465969,858927468,841757492,808465969,858927468,757871412l926167346,909326388l1667576884,808857906l841821232,876033073l875967288,842083380e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42214448,909259057,1664101428,926430509,959919416c824979506,858928180,808597044,741354552,959720496,859254840c741355574,942813490,825570103,811807793,824979500,925972023c808857911,842084908,825374262,741684276,825307699,741619250c825058096,859387954,909260085,892546100,808530482,808661292c892416311,741356085,842281265,892942385,892088626,808923442c926233145,842084908,892548920,1664364849,741354544,825636657c909195063,825371696,842413618,892613681,808662316,909194296c878915628,892811317,842345522,892940852,942682412,808202288c925972012,841821233,876033073,875967288,808674103,757872184c926167346,909326388,808203572,825371948,942946100,875836979c875901228,757872946,926167346,909326388,828585780,875640120c825371948,942946100,892614195,909193772,757870640,926167346c909326388,808203316,862138412,842084658,808203318,859322668c741356592,808530737,908867384,926102837,825371948,942946100c892614195,926168931,757871417,926167346,909326388,925644084c859387700,959526956,925642802,959920183,842084908,876164406c1664627760,942682933,741749044,825306160,942682424,842610489c875835692,909390642,741421362,925905713,892678449,824979506c825373745,842348856,808543025,959525169,825505335,892679724c925644339,842544944,943076657,875311148,842282032,909456946c892679724,912471603,959854128,808596793,892679724,841758259c926036528,875968566,909717804,741879862,909520950,842348857c959523888,942683702,926036835,808204342,825373484,875967025c757870636,842348341,808465719,875637816,875770420,942682678c808661347,892416311,741356085,842281265,892942385,824979762c925906232,858994999,875637815,892744244,909258805,808202284c909192547,825571376,876098869,875835692,875902514,741620018c842412338,741881910,892742704,741749557,942944305,1664562997c741422647,892613170,825371700,741946928,942815282,842214450c909259057,1664101428,808794161,909521719,824979508,909259828c842020149,942746678,943009849,942814514,875835692,892679730c741749296,909193781,909456950,825371696,859256882,875639093c808202339,909194028,842084658,858533932,926233649,808204338c959786339,909654321,741881910,842282033,842413107,824981552l825700403,842347825m825306160,942748212l825374009,909456428c825767476,892679724,808531763,892548707,808923191,825636396c892613177,825636396,909324601,842084908,926364982,741619254c942682933,741749044,858874672,959723827,875574064,875835692c909390642,741421362,925905713,892678449,824979506,825373745c842348856,942943281,926232630,741553974,942813490,825570103c828585009,959655991,808203827,943206700,892612913,741618739c842282033,808793398,824981042,808466488,909588025,875637816c892744244,909258805,825700707,875968057,741356598,842282033c808793398,824981042,909652279,909129265,875637812,892744244c909258805,808202284,825373539,875967025,892088364,909259312c875575607,842084908,892548920,741617969,859125046,892742710c1664496437,808991028,808858423,825371696,859256882,875639093c824979500,808859193,925969464,808857910,741881399,909259058c875639350,862139700,842084658,808203318,926429484,842021173c741619252,842282033,808793398,875312690,875836472,842084658c842084908,875771704,1664168241,909193781,909456950,825371696c859256882,875639093,808202284,909194028,808595762,895692844c942814258,808202296,808529196,859058995,876097847,875835692c909390642,741879858,925905713,892678449,824979506,825373745c842348856,842294065,741816630,875639341,859321399,741815350c909652019,825371948,942946100,892614195,757870636,926167346c909326388,828585012,959591477,825371948,942946100,926168627c892875052,757871665,926167346,909326388,841758004,808465969c825371948,942946100,875836979,808202339,808662316,909194296c757870636,909193265,960050486,824981558,858928180,808597044c858874680,825308976,808596789,875639084,959983922,741421621c959853365,875641143,825371701,842019636,908866103,909325621c909717804,1664626742,959853365,875836979,825371704,842019636c824980023,925905203,892742706,741749557,959853365,875836979c926297144,960049970,912471603,909325621,909717804,741879862c741354544,926102065,808793913,3157044,0,0c0,0,0,0,123731968,0c242221056,0,0,238682112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42214448c909259057,1664101428,926430509,959919416,824979506,858928180c808597044,741354552,959720496,859254840,741355574,942813490c825570103,811807793,824979500,925972023,808857911,842084908c825374262,741684276,825307699,741619250,825058096,859387954c909260085,892546100,808530482,808661292,892416311,741356085c842281265,892942385,892088626,808923442,926233145,842084908c892548920,1664364849,741354544,825636657,909195063,825371696c842413618,892613681,808662316,909194296,878915628,892811317c842345522,892940852,942682412,808202288,925972012,841821233c876033073,875967288,808674103,757872184,926167346,909326388c808203572,825371948,942946100,875836979,875901228,757872946c926167346,909326388,828585780,875640120,825371948,942946100l892614195,909193772m757870640,926167346" fillcolor="green" stroked="t" o:allowincell="f" style="position:absolute;margin-left:-9pt;margin-top:0pt;width:59.1pt;height:59.4pt;mso-wrap-style:none;v-text-anchor:middle">
                <v:fill o:detectmouseclick="t" type="solid" color2="#ff7fff"/>
                <v:stroke color="green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>RPL OCOLUL SILVIC BĂNIA RA</w:t>
      </w:r>
    </w:p>
    <w:p>
      <w:pPr>
        <w:pStyle w:val="Header"/>
        <w:jc w:val="center"/>
        <w:rPr>
          <w:rFonts w:ascii="Lucida Console" w:hAnsi="Lucida Console" w:cs="Lucida Console"/>
          <w:b/>
          <w:b/>
          <w:color w:val="008000"/>
          <w:sz w:val="28"/>
          <w:szCs w:val="28"/>
          <w:effect w:val="blinkBackground"/>
        </w:rPr>
      </w:pP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>Comuna Bănia , Nr. 126</w:t>
      </w:r>
    </w:p>
    <w:p>
      <w:pPr>
        <w:pStyle w:val="Header"/>
        <w:ind w:left="312" w:hanging="0"/>
        <w:jc w:val="center"/>
        <w:rPr>
          <w:rFonts w:ascii="Lucida Console" w:hAnsi="Lucida Console" w:cs="Lucida Console"/>
          <w:b/>
          <w:b/>
          <w:color w:val="008000"/>
          <w:sz w:val="28"/>
          <w:szCs w:val="28"/>
          <w:effect w:val="blinkBackground"/>
        </w:rPr>
      </w:pP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>Judeţul Caraş-Severin , cod poştal 327010</w:t>
      </w:r>
    </w:p>
    <w:p>
      <w:pPr>
        <w:pStyle w:val="Header"/>
        <w:ind w:left="312" w:hanging="0"/>
        <w:jc w:val="center"/>
        <w:rPr>
          <w:rFonts w:ascii="Lucida Console" w:hAnsi="Lucida Console" w:cs="Lucida Console"/>
          <w:b/>
          <w:b/>
          <w:color w:val="008000"/>
          <w:sz w:val="28"/>
          <w:szCs w:val="28"/>
          <w:effect w:val="blinkBackground"/>
        </w:rPr>
      </w:pP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>CUI:RO21248670</w:t>
      </w:r>
    </w:p>
    <w:p>
      <w:pPr>
        <w:pStyle w:val="Header"/>
        <w:jc w:val="center"/>
        <w:rPr>
          <w:rFonts w:ascii="Lucida Console" w:hAnsi="Lucida Console" w:cs="Lucida Console"/>
          <w:color w:val="008000"/>
          <w:sz w:val="28"/>
          <w:szCs w:val="28"/>
          <w:effect w:val="blinkBackground"/>
        </w:rPr>
      </w:pPr>
      <w:r>
        <w:rPr>
          <w:rFonts w:cs="Lucida Console" w:ascii="Lucida Console" w:hAnsi="Lucida Console"/>
          <w:b/>
          <w:color w:val="008000"/>
          <w:sz w:val="28"/>
          <w:szCs w:val="28"/>
          <w:effect w:val="blinkBackground"/>
        </w:rPr>
        <w:t xml:space="preserve">Tel. / fax   0255/243697 </w:t>
      </w:r>
    </w:p>
    <w:p>
      <w:pPr>
        <w:pStyle w:val="Header"/>
        <w:rPr/>
      </w:pPr>
      <w:r>
        <w:rPr/>
        <w:t>______________________________________________________________________________</w:t>
      </w:r>
    </w:p>
    <w:p>
      <w:pPr>
        <w:pStyle w:val="Heading4"/>
        <w:jc w:val="center"/>
        <w:rPr>
          <w:color w:val="008000"/>
        </w:rPr>
      </w:pPr>
      <w:r>
        <w:rPr>
          <w:color w:val="008000"/>
        </w:rPr>
        <w:t>BUGETUL DE VENITURI ŞI CHELTUIELI</w:t>
        <w:br/>
        <w:t>pe anul  2016</w:t>
      </w:r>
    </w:p>
    <w:tbl>
      <w:tblPr>
        <w:tblW w:w="103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473"/>
        <w:gridCol w:w="268"/>
        <w:gridCol w:w="294"/>
        <w:gridCol w:w="341"/>
        <w:gridCol w:w="3048"/>
        <w:gridCol w:w="425"/>
        <w:gridCol w:w="1059"/>
        <w:gridCol w:w="1006"/>
        <w:gridCol w:w="520"/>
        <w:gridCol w:w="873"/>
        <w:gridCol w:w="873"/>
        <w:gridCol w:w="500"/>
        <w:gridCol w:w="555"/>
      </w:tblGrid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i lei -</w:t>
            </w:r>
          </w:p>
        </w:tc>
      </w:tr>
      <w:tr>
        <w:trPr>
          <w:trHeight w:val="37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rd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/ Preliminat an precedent (N-1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i an curent (N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ări an N + 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ări an N + 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= 7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= 8/7</w:t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5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(rd. 1 = rd. 2 + rd. 5 + rd. 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din exploat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9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ţii, cf. prevederilor legale în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uri, cf. prevederilor legale în vigo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itur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TOTALE (rd. 7 = rd. 8 + rd. 20 + rd. 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exploatare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bunuri şi servi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impozite, taxe şi vărsăminte asimil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personal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natură salarială(rd. 13 + rd. 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salari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cu personalul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plăţi compensatorii aferente disponibilizărilor de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aferente contractului de mandat şi a altor organe de conducere şi control, comisii şi comit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asigurările şi protecţia socială, fondurile speciale şi alte obligaţii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e cheltuieli de exploa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financi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extraordin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BRUT (profit/pierde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E PROF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UL CONTABIL RĂMAS DUPĂ DEDUCEREA IMPOZITULUI PE PROFIT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 leg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rezerve reprezentând facilităţi fiscale prevăzute de l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perirea pierderilor contabile din anii preceden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ituirea surselor proprii de finanţare pentru proiectele cofinanţate din împrumuturi externe, precum şi pentru constituirea surselor necesare rambursării ratelor de capital, plăţii dobânzilor, comisioanelor şi altor costuri aferente acestor împrumu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repartizări prevăzute de le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ul contabil rămas după deducerea sumelor de la rd. 25, 26, 27, 28,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ea salariaţilor la profit în limita a 10% din profitul net, dar nu mai mult de nivelul unui salariu de bază mediu lunar realizat la nivelul operatorului economic în exerciţiul financiar de referinţ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50% vărsăminte la bugetul de stat sau local în cazul regiilor autonome, ori dividende cuvenite acţionarilor, în cazul societăţilor/ companiilor naţionale şi societăţilor cu capital integral sau majoritar de stat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vidende cuvenite bugetului de s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vidende cuvenite bugetului 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vidende cuvenite altor acţion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ul nerepartizat pe destinaţiile prevăzute la rd. 31 - rd. 32 se repartizează la alte rezerve şi constituie sursă proprie de finanţ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DIN FONDURI EUROP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ELIGIBILE DIN FONDURI EUROPENE, din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prestările de servi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reclama şi publici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E DE FINANŢARE A INVESTIŢIILOR,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aţii de la bug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aţii bugetare aferente plăţii angajamentelor din anii ant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ENTRU INVESTIŢ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FUNDAMEN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personal prognozat la finele an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mediu de salariaţi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ul mediu lunar pe salariat (lei/persoană) determinat pe baza cheltuielilor de natură salarială 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ul mediu lunar pe salariat determinat pe baza cheltuielilor cu salariile (lei/persoană) (rd. 13/rd. 49)/12*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 muncii în unităţi valorice pe total personal mediu (mii lei/persoană) (rd. 2/rd. 4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 muncii în unităţi fizice pe total personal mediu (cantitate produse finite/ persoan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totale la 1000 lei venituri totale (rd. 7/rd. 1)x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ţe rest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mentlprefix0suffix1type15"/>
        <w:rPr>
          <w:sz w:val="20"/>
          <w:szCs w:val="20"/>
        </w:rPr>
      </w:pPr>
      <w:r>
        <w:rPr>
          <w:sz w:val="20"/>
          <w:szCs w:val="20"/>
        </w:rPr>
        <w:t xml:space="preserve">*) Rd.50 = Rd.155 din Anexa de fundamentare nr. 2 </w:t>
      </w:r>
    </w:p>
    <w:p>
      <w:pPr>
        <w:pStyle w:val="Alignmentlprefix0suffix1typ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ignmentlprefix0suffix1typ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NANCIAR-CONTABIL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/>
      </w:pPr>
      <w:r>
        <w:rPr/>
        <w:t xml:space="preserve">ANEXA Nr. 2 </w:t>
      </w:r>
    </w:p>
    <w:p>
      <w:pPr>
        <w:pStyle w:val="Heading4"/>
        <w:jc w:val="center"/>
        <w:rPr/>
      </w:pPr>
      <w:r>
        <w:rPr/>
        <w:t>Detalierea indicatorilor economico-financiari prevăzuţi în bugetul de venituri şi cheltuieli şi repartizarea pe trimestre a acestora</w:t>
      </w:r>
    </w:p>
    <w:p>
      <w:pPr>
        <w:pStyle w:val="Heading4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319"/>
        <w:gridCol w:w="195"/>
        <w:gridCol w:w="366"/>
        <w:gridCol w:w="475"/>
        <w:gridCol w:w="35"/>
        <w:gridCol w:w="1674"/>
        <w:gridCol w:w="59"/>
        <w:gridCol w:w="460"/>
        <w:gridCol w:w="811"/>
        <w:gridCol w:w="197"/>
        <w:gridCol w:w="794"/>
        <w:gridCol w:w="885"/>
        <w:gridCol w:w="1009"/>
        <w:gridCol w:w="191"/>
        <w:gridCol w:w="289"/>
        <w:gridCol w:w="744"/>
        <w:gridCol w:w="568"/>
        <w:gridCol w:w="37"/>
        <w:gridCol w:w="573"/>
        <w:gridCol w:w="327"/>
        <w:gridCol w:w="35"/>
        <w:gridCol w:w="480"/>
        <w:gridCol w:w="464"/>
      </w:tblGrid>
      <w:tr>
        <w:trPr>
          <w:trHeight w:val="23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mii lei -</w:t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rd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an N-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i an precedent (N-1)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i an curent 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liminat / Realizat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6d/5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= 5/3a</w:t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G/Ordin com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otararii C.A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 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 II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 III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(rd. 2 + rd. 22 + rd. 28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din exploatare (rd. 3 + rd. 8 + rd. 9 + rd. 12 + rd. 13 + rd. 14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96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roducţia vândută (rd. 4 + rd. 5 + rd. 6 + rd. 7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96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ânzarea produselo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9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ervicii prest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redevenţe şi chir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venitu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ânzarea mărfurilo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ubvenţii şi transferuri de exploatare aferente cifrei de afaceri nete (rd. 10 + rd. 1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ţii, cf. prevederilor legale în vig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uri, cf. prevederilor legale în vig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roducţia de imobiliză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aferente costului producţiei în curs de execuţi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venituri din exploatare (rd. 15 + rd. 16 + rd. 19 + rd. 20 + rd. 2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amenzi şi penalităţ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 vânzarea activelor şi alte operaţii de capital (rd. 18 + rd. 19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e corpo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e necorpo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ubvenţii pentru investiţ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alorificarea certificatelor CO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e venitu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financiare (rd. 23 + rd. 24 + rd. 25 + rd. 26 + rd. 27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imobilizări financi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investiţii financi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diferenţe de curs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dobânz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venituri financi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extraordin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TOTALE (rd. 30 + rd. 136 + rd. 144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4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exploatare (rd. 31 + rd. 79 + rd. 86 + rd. 120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4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heltuieli cu bunuri şi servicii (rd. 32 + rd. 40 + rd. 46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5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stocurile (rd. 33 + rd. 34 + rd. 37 + rd. 38 + rd. 39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9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cu materiile prim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materialele consumabil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piesele de schimb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combustibil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9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materialele de natura obiectelor de inventa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energia şi ap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mărfuri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serviciile executate de terţi (rd. 41 + rd. 42 + rd. 45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întreţinerea şi reparaţii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chiriile (rd. 43 + rd. 44)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ătre operatori cu capital integral/majoritar de st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ătre operatori cu capital priv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de asigur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alte servicii executate de terţi (rd. 47 + rd. 48 + rd. 50 + rd. 57 + rd. 62 + rd. 63 + rd. 67 + rd. 68 + rd. 69 + rd. 78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cu colaborator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comisioanele şi onorariul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consultanţa juridic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de protocol, reclamă şi publicitate (rd. 51 + rd. 5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protocol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ichete cadou potrivit Legii nr. 193/2006, cu modificările –ulteri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reclamă şi publicitat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chete cadou ptr. cheltuieli de reclamă şi publicitate, potrivit Legii nr. 193/2006, cu modificările ulteri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chete cadou ptr. campanii de marketing, studiul pieţei, promovarea pe pieţe existente sau noi, potrivit Legii nr. 193/2006, cu modificările ulteri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.de promovare a produselo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sponsorizarea, potrivit O.U.G. nr. 2/2015 (rd. 58 + rd. 59 + rd. 6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de sponsorizare in domeniul medical şi sanat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de sponsorizare in domeniile educatie, invatamant, social şi sport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ntru cluburile sportiv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de sponsorizare pentru alte actiuni şi activita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transportul de bunuri şi persoan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deplasare, detaşare, transfer,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ltuieli cu diurna (rd. 65 + rd. 66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intern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extern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oştale şi taxe de telecomunicaţ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serviciile bancare şi asimil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cu serviciile executate de terţ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CRP+completari descoplesi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ltuieli de curatiri si degajari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întreţinerea şi funcţionarea tehnicii de calcu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PS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drum tractor in parche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i piese de schimb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echipament tere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protectia si paz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punerea in valo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6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protectia munc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FSA masa lemnoasa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3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transportul masei lemnoas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5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re date Due Dilligenc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6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 silvice amenajamen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7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depozi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8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sediu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canton Chiacov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canton Voinicov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e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Cheltuieli cu impozite, taxe şi vărsăminte asimilate (rd. 80 + rd. 81 + rd. 82 + rd. 83 + rd. 84 + rd. 85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taxa pt.activitatea de exploatare a resurselor mine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redevenţa pentru concesionarea bunurilor publice şi resursele mine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taxa de licenţ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taxa de autoriz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taxa de mediu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alte taxe şi impozi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5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fondul de conservare si regener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3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impozit buget loca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colectarea gunoiulu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fondul de accesibilizare 3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heltuieli cu personalul (rd. 87 + rd. 100 + rd. 104 + rd. 11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9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de natură salarială (rd. 88 + rd. 92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salariile (rd. 89 + rd. 90 + rd. 9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alarii de baz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6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poruri, prime şi alte bonificaţii aferente salariului de bază (conform CCM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lte bonificaţii (conform CCM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uri (rd. 93 + rd. 96 + rd. 97 + rd. 98 + rd. 99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heltuieli sociale prevăzute la art. 25 din Legea nr. 227/2015 privind Codul fiscal*), cu modificările şi completările ulterioar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chete de creşă, cf. Legii nr. 193/2006, cu modificările ulterioare;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ichete cadou pentru cheltuieli sociale potrivit Legii nr. 193/2006, cu modificările ulterioare;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ichete de masă;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ichete de vacanţă;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h. privind participarea salariaţilor la profitul obtinut în anul preceden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lte cheltuieli conform CCM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cu personalul (rd. 101 + rd. 102 + rd. 10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h. cu plăţile compensatorii aferente disponibilizărilor de persona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h. cu drepturile salariale cuvenite în baza unor hotărâri judecătoreş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heltuieli de natură salarială aferente restructurarii, privatizarii, administrator special, alte comisii şi comite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aferente contractului de mandat şi a altor organe de conducere şi control, comisii şi comitete (rd. 105 + rd. 108 + rd. 111 + rd. 112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entru directori/director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nenta fix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nenta variabil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ntru consiliul de administraţie/consiliul de supravegher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nenta fix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nenta variabil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ntru AGA şi cenzo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tru alte comisii şi comitete constituite potrivit leg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asigurările şi protecţia socială, fondurile speciale şi alte obligaţii legale (rd. 114 + rd. 115 + rd. 116 + rd. 117 + rd. 118 + rd. 119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h. privind contribuţia la asigurări soci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h. privind contribuţia la asigurări pt.somaj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h. privind contribuţia la asigurări sociale de sănăt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h. privind contribuţiile la fondurile speciale aferente fondului de salar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ch. privind contribuţiia unităţii la schemele de pens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cheltuieli privind alte contribuţii şi fonduri speci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lte cheltuieli de exploatare (rd. 121 + rd. 124 + rd. 125 + rd. 126 + rd. 127 + rd. 128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majorări şi penalităţi (rd. 122 + rd. 12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ătre bugetul general consolid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ătre alţi credito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ltuieli privind achizitionarea unor active imobiliza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aferente  RK TAF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 cu amortizarea imobilizărilor corporale şi necorpor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ări şi deprecieri pentru pierdere de valoare şi provizioane (rd. 129-rd. 131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ajustările şi provizioane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.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izioane privind participarea la profit a salariaţilo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.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vizioane in legatura cu contractul de mand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din provizioane şi ajustări pentru depreciere sau pierderi de valoare 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.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anularea provizioanelor (rd. 133 + rd. 134 + rd. 135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n participarea salariaţilor la profi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n deprecierea imobilizărilor corporale şi a activelor circulan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nituri din alte provizioan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financiare (rd. 137 + rd. 140 + rd. 143)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rivind dobânzil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rente creditelor pentru investiţ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rente creditelor pentru activitatea curent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in diferenţe de curs valutar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rente creditelor pentru investiţ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rente creditelor pentru activitatea curent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heltuieli financi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extraordin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BRUT (profit/pierdere) (rd. 1-rd. 29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neimpozabi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nedeductibile fisca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PE PROFI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FUNDAMENT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de natură salarială (rd. 87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cu salariile (rd. 88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5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personal prognozat la finele anulu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mediu de salariaţ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ul mediu lunar pe salariat determinat pe baza cheltuielilor cu salariile (rd. 151/rd. 153)/12*1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ştigul mediu lunar pe salariat (lei/persoană) determinat pe baza cheltuielilor de natură salarială [(rd. 150 - rd.93* - rd.98)/rd. 153]/12*1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 muncii în unităţi valorice pe total personal mediu (mii lei/persoană) (rd. 2/rd. 153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atea muncii în unităţi fizice pe total personal mediu (cantitate produse finite/persoană) W = QPF/rd. 15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calcul a productivitatii muncii in unităţi fizice, din car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ntitatea de produse finite (QPF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t mediu (p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are = QPF x p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ndere in venituri totale de exploatare = rd. 161/rd. 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ţe restante, din care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operatori cu capital integral/majoritar de st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operatori cu capital priv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bugetul de stat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bugetul local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alte entita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e pentru finanţarea activităţii curente (soldul rămas de rambursat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mentlprefix0suffix2type15"/>
        <w:rPr>
          <w:sz w:val="20"/>
          <w:szCs w:val="20"/>
        </w:rPr>
      </w:pPr>
      <w:r>
        <w:rPr>
          <w:sz w:val="20"/>
          <w:szCs w:val="20"/>
        </w:rPr>
        <w:t xml:space="preserve">*) în limita prevazuta la art. 25 alin. 3 lit. b din Legea nr. 227/2015 privind Codul fiscal, cu modificarile </w:t>
      </w:r>
    </w:p>
    <w:p>
      <w:pPr>
        <w:pStyle w:val="Normal"/>
        <w:rPr/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NANCIAR-CONTABI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/>
      </w:pPr>
      <w:r>
        <w:rPr/>
        <w:t xml:space="preserve">ANEXA Nr. 3 </w:t>
      </w:r>
    </w:p>
    <w:p>
      <w:pPr>
        <w:pStyle w:val="Heading4"/>
        <w:jc w:val="center"/>
        <w:rPr/>
      </w:pPr>
      <w:r>
        <w:rPr/>
        <w:t>Gradul de realizare a veniturilor to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0" w:type="dxa"/>
        <w:jc w:val="left"/>
        <w:tblInd w:w="1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"/>
        <w:gridCol w:w="470"/>
        <w:gridCol w:w="2644"/>
        <w:gridCol w:w="928"/>
        <w:gridCol w:w="928"/>
        <w:gridCol w:w="585"/>
        <w:gridCol w:w="993"/>
        <w:gridCol w:w="993"/>
        <w:gridCol w:w="683"/>
      </w:tblGrid>
      <w:tr>
        <w:trPr>
          <w:trHeight w:val="34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i lei -</w:t>
            </w:r>
          </w:p>
        </w:tc>
      </w:tr>
      <w:tr>
        <w:trPr>
          <w:trHeight w:val="55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i an N-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4 = 3/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i an precedent (N-1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7 = 6/5</w:t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totale (rd. 1 + rd. 2 + rd. 3) * ), din care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din exploatare * 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5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financia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extraordina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Alignmentlprefix0suffix2type15"/>
        <w:rPr>
          <w:sz w:val="20"/>
          <w:szCs w:val="20"/>
        </w:rPr>
      </w:pPr>
      <w:r>
        <w:rPr>
          <w:sz w:val="20"/>
          <w:szCs w:val="20"/>
        </w:rPr>
        <w:t xml:space="preserve">*) Veniturile totale şi veniturile din exploatare vor fi diminuate cu sumele primite de la bugetul de st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NANCIAR-CONTABIL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/>
      </w:pPr>
      <w:r>
        <w:rPr/>
        <w:t xml:space="preserve">ANEXA Nr. 4 </w:t>
      </w:r>
    </w:p>
    <w:p>
      <w:pPr>
        <w:pStyle w:val="Heading4"/>
        <w:jc w:val="center"/>
        <w:rPr/>
      </w:pPr>
      <w:r>
        <w:rPr/>
        <w:t>Programul de investiţii, dotări şi sursele de finanţare</w:t>
      </w:r>
    </w:p>
    <w:p>
      <w:pPr>
        <w:pStyle w:val="Alignmentcprefix0suffix0"/>
        <w:rPr/>
      </w:pPr>
      <w:r>
        <w:rPr/>
      </w:r>
    </w:p>
    <w:tbl>
      <w:tblPr>
        <w:tblW w:w="9150" w:type="dxa"/>
        <w:jc w:val="left"/>
        <w:tblInd w:w="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267"/>
        <w:gridCol w:w="3961"/>
        <w:gridCol w:w="870"/>
        <w:gridCol w:w="785"/>
        <w:gridCol w:w="915"/>
        <w:gridCol w:w="709"/>
        <w:gridCol w:w="595"/>
        <w:gridCol w:w="735"/>
      </w:tblGrid>
      <w:tr>
        <w:trPr>
          <w:trHeight w:val="345" w:hRule="atLeast"/>
        </w:trPr>
        <w:tc>
          <w:tcPr>
            <w:tcW w:w="91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i lei -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inalizării investiţie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recedent (N-1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</w:t>
            </w:r>
          </w:p>
        </w:tc>
      </w:tr>
      <w:tr>
        <w:trPr>
          <w:trHeight w:val="76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/ Prelim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curent (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 +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 + 2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E DE FINANŢARE A INVESTIŢIILOR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e proprii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- amortiz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- prof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aţii de la bug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e bancare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- inte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- exte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urse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surs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sursă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PENTRU INVESTIŢII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ţii în curs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entru bunurile proprietatea privata a operatorului economi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ntru bunurile de natura domeniului public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ntru bunurile de natura domeniului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ţii noi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entru bunurile proprietatea privata a operatorului economi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ntru bunurile de natura domeniului public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ntru bunurile de natura domeniului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ţii efectuate la imobilizările corporale existente (modernizări)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entru bunurile proprietatea privata a operatorului economi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depoz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canton Voinico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canton Chiacov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ut TA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ntru bunurile de natura domeniului public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 sedi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jamentul silv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entru bunurile de natura domeniului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entru bunurile luate în concesiune, închiriate sau în locaţie de gestiune, exclusiv cele din domeniul public sau privat al statului sau al unităţii administrativ teritorial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denumire obiect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ări (alte achiziţii de imobilizări corporal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zitionare autoplatforma cu mac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zitionare mas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zitionare v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zitionare rab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ursări de rate aferente creditelor pentru investiţii, din care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- inte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- exte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NANCIAR-CONTABIL,</w:t>
      </w:r>
    </w:p>
    <w:p>
      <w:pPr>
        <w:pStyle w:val="Heading4"/>
        <w:jc w:val="right"/>
        <w:rPr/>
      </w:pPr>
      <w:r>
        <w:rPr/>
        <w:t xml:space="preserve">ANEXA Nr. 5 </w:t>
      </w:r>
    </w:p>
    <w:p>
      <w:pPr>
        <w:pStyle w:val="Heading4"/>
        <w:jc w:val="center"/>
        <w:rPr/>
      </w:pPr>
      <w:r>
        <w:rPr/>
        <w:t>Măsuri de îmbunătăţire a rezultatului brut şi reducere a plăţilor restante</w:t>
      </w:r>
    </w:p>
    <w:tbl>
      <w:tblPr>
        <w:tblW w:w="10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554"/>
        <w:gridCol w:w="2675"/>
        <w:gridCol w:w="849"/>
        <w:gridCol w:w="833"/>
        <w:gridCol w:w="830"/>
        <w:gridCol w:w="811"/>
        <w:gridCol w:w="797"/>
        <w:gridCol w:w="811"/>
        <w:gridCol w:w="797"/>
        <w:gridCol w:w="811"/>
        <w:gridCol w:w="812"/>
      </w:tblGrid>
      <w:tr>
        <w:trPr>
          <w:trHeight w:val="23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i lei -</w:t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realizar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recedent (N-1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curent (N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 + 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N + 2</w:t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t/Realiza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e ( + /-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e ( + /-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ţe ( + /-)</w:t>
            </w:r>
          </w:p>
        </w:tc>
      </w:tr>
      <w:tr>
        <w:trPr>
          <w:trHeight w:val="76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brut ( + /-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bru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bru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 bru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ţi restante</w:t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i de îmbunătăţire a rezultatului brut şi reducere a plăţilor rest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 1 . . . . . . . . . . . . . . . . . . . . . . . .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 2 . . . . . . . . . . . . . . . . . . . . . . . .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n . . . . . . . . . . . 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ct.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ze care diminuează efectul măsurilor prevăzute la pct. 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za 1 . . . . . . . . . . . . . . . . . . . . . . . .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za 2 . . . . . . . . . . . . . . . . . . . . . . . .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za n . . . . . . . . . . . . . . . . . . . . . 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ct.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NERAL pct. I + pct.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UCĂTORUL UNITĂŢII,                                                    CONDUCĂTORUL COMPARTIMETULUI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NANCIAR-CONTABIL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288" w:gutter="0" w:header="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mentlprefix0suffix1type15">
    <w:name w:val="alignment_l prefix_0 suffix_1 type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gnmentlprefix0suffix2type15">
    <w:name w:val="alignment_l prefix_0 suffix_2 type_15"/>
    <w:basedOn w:val="Normal"/>
    <w:qFormat/>
    <w:pPr>
      <w:spacing w:before="280" w:after="280"/>
    </w:pPr>
    <w:rPr/>
  </w:style>
  <w:style w:type="paragraph" w:styleId="Alignmentcprefix0suffix0">
    <w:name w:val="alignment_c prefix_0 suffix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2:00Z</dcterms:created>
  <dc:creator>User</dc:creator>
  <dc:description/>
  <cp:keywords/>
  <dc:language>en-US</dc:language>
  <cp:lastModifiedBy>User</cp:lastModifiedBy>
  <cp:lastPrinted>2016-03-21T11:49:00Z</cp:lastPrinted>
  <dcterms:modified xsi:type="dcterms:W3CDTF">2016-03-21T09:50:00Z</dcterms:modified>
  <cp:revision>18</cp:revision>
  <dc:subject/>
  <dc:title>BUGETUL DE VENITURI ŞI CHELTUIELI</dc:title>
</cp:coreProperties>
</file>