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.P.L. OCOLUL SILVIC BĂNIA R.A                                                                 Agent econom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_______ din ____________                                                                            Nr._______din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RER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 înscriere la licitatie de masă lemnoasă pe picio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 data de ___________________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Agentul economic ____________________________________________ cu sediul în ______________________________ str.______________________ nr. _________ reprezentat </w:t>
      </w:r>
      <w:r>
        <w:rPr/>
        <w:t xml:space="preserve"> prin ___________________, în calitate de _________, solicităm înscrierea la licitaţia de masă lemnoasă , la următoarele partizi 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51"/>
        <w:gridCol w:w="1404"/>
        <w:gridCol w:w="1872"/>
        <w:gridCol w:w="1395"/>
        <w:gridCol w:w="12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 Silvi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i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olum ( 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 xml:space="preserve">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Pr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orni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antie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lul Silvic Bă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nţiuni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 am datorii restante faţă de Ocolul Silvic Bănia sau alţi deţinători de fond forestier 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achitat suma ce îmi oferă dreptul de participare la licitaţie cu 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240" w:hanging="16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tanţa nr. ______________________________ din _______________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240" w:hanging="16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in de plată nr. ___________________________ din ____________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240" w:hanging="1602"/>
        <w:rPr>
          <w:sz w:val="22"/>
          <w:szCs w:val="22"/>
        </w:rPr>
      </w:pPr>
      <w:r>
        <w:rPr>
          <w:b/>
          <w:bCs/>
          <w:sz w:val="22"/>
          <w:szCs w:val="22"/>
        </w:rPr>
        <w:t>Filă CEC nr. ____________________________ din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ănia la : ____________</w:t>
      </w:r>
    </w:p>
    <w:p>
      <w:pPr>
        <w:pStyle w:val="Heading4"/>
        <w:tabs>
          <w:tab w:val="clear" w:pos="720"/>
          <w:tab w:val="left" w:pos="6870" w:leader="none"/>
        </w:tabs>
        <w:jc w:val="lef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GENT ECONOMIC SOLICITANT</w:t>
        <w:tab/>
        <w:t>Verificat</w:t>
      </w:r>
    </w:p>
    <w:p>
      <w:pPr>
        <w:pStyle w:val="Heading2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0:00Z</dcterms:created>
  <dc:creator>OCOLUL SILVIC</dc:creator>
  <dc:description/>
  <cp:keywords/>
  <dc:language>en-US</dc:language>
  <cp:lastModifiedBy>User</cp:lastModifiedBy>
  <cp:lastPrinted>2019-06-11T12:42:00Z</cp:lastPrinted>
  <dcterms:modified xsi:type="dcterms:W3CDTF">2019-06-11T10:42:00Z</dcterms:modified>
  <cp:revision>33</cp:revision>
  <dc:subject/>
  <dc:title>JUDEŢUL CARAŞ-SEVERIN </dc:title>
</cp:coreProperties>
</file>