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DEŢUL CARAŞ-SEV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P.L.OCOLUL SILVIC BĂNIA R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_______ din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RERE-OFERT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de înscriere la licitaţia/negociere pentru prestari servici F.S.A.si Transport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rganizată de Ocolul Silvic Bănia R.A. la sediul din loc. Bănia nr. 126 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în data de 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Agentul economic ____________________________________________ cu sediul în ____________________ str.______________________ nr. ______tel/fax________________ mobil_________________ înregistrat la Reg. Comerţului___________________ Cod fiscal______________, având contul de virament___________________________ deschis la_________________________  reprezentată prin ___________________, în calitate de ______________________, ca şi prin ______________________________împuternicitul nostru de reprezentare cu toate drepturile pentru această acţiune, solicităm înscrierea la licitaţie, cu următoarele opţiuni :</w:t>
      </w:r>
    </w:p>
    <w:p>
      <w:pPr>
        <w:pStyle w:val="Normal"/>
        <w:ind w:firstLine="720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3135"/>
        <w:gridCol w:w="1365"/>
        <w:gridCol w:w="1800"/>
        <w:gridCol w:w="13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ran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ita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i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tator.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nţiuni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 am datorii restante faţă de Ocolul Silvic Bănia R.A. sau alţi deţinători de fond forestier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nosc , mi-am însuşit şi sunt de acord cu prevederile caietului de sarcini , pe care-l posed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 achitat suma ce îmi oferă dreptul de participare la licitaţie cu 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chitanţa nr. ______________________________ din 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Ordin de plată nr. ___________________________ din 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Filă CEC nr. ____________________________ din 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iecţiuni</w:t>
      </w:r>
      <w:r>
        <w:rPr>
          <w:sz w:val="28"/>
        </w:rPr>
        <w:t>________________________________________________________________________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ănia la 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rFonts w:cs="Monotype Corsiva" w:ascii="Monotype Corsiva" w:hAnsi="Monotype Corsiva"/>
          <w:sz w:val="32"/>
        </w:rPr>
        <w:t>AGENT ECONOMIC SOLICITANT</w:t>
      </w:r>
      <w:r>
        <w:rPr>
          <w:rFonts w:cs="Monotype Corsiva" w:ascii="Monotype Corsiva" w:hAnsi="Monotype Corsiva"/>
          <w:sz w:val="32"/>
          <w:u w:val="none"/>
        </w:rPr>
        <w:t xml:space="preserve">                                       </w:t>
      </w:r>
      <w:r>
        <w:rPr>
          <w:rFonts w:cs="Monotype Corsiva" w:ascii="Monotype Corsiva" w:hAnsi="Monotype Corsiva"/>
          <w:sz w:val="32"/>
        </w:rPr>
        <w:t>VERIFICAT</w:t>
      </w:r>
    </w:p>
    <w:p>
      <w:pPr>
        <w:pStyle w:val="Normal"/>
        <w:rPr/>
      </w:pPr>
      <w:r>
        <w:rPr/>
        <w:t xml:space="preserve">                 </w:t>
      </w:r>
      <w:r>
        <w:rPr/>
        <w:t>(semnătura şi ştampila)</w:t>
      </w:r>
    </w:p>
    <w:p>
      <w:pPr>
        <w:pStyle w:val="Heading2"/>
        <w:jc w:val="left"/>
        <w:rPr/>
      </w:pPr>
      <w:r>
        <w:rPr/>
        <w:t>_____________________________</w:t>
        <w:tab/>
        <w:tab/>
        <w:tab/>
        <w:tab/>
        <w:tab/>
        <w:t>____________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5:00Z</dcterms:created>
  <dc:creator>Administrator</dc:creator>
  <dc:description/>
  <cp:keywords/>
  <dc:language>en-US</dc:language>
  <cp:lastModifiedBy>User</cp:lastModifiedBy>
  <cp:lastPrinted>2015-07-01T09:16:00Z</cp:lastPrinted>
  <dcterms:modified xsi:type="dcterms:W3CDTF">2023-01-13T07:37:00Z</dcterms:modified>
  <cp:revision>16</cp:revision>
  <dc:subject/>
  <dc:title/>
</cp:coreProperties>
</file>