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NTRACT DE PRESTĂRI SERVICII TRANS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______ din 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2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I. PĂRŢILE CONTRACTA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BodyText2"/>
        <w:jc w:val="both"/>
        <w:rPr/>
      </w:pPr>
      <w:r>
        <w:rPr/>
        <w:tab/>
        <w:t xml:space="preserve">R.P.L.OCOLUL SILVIC BĂNIA R.A., din cadrul CONSILIULUI LOCAL BĂNIA cu sediul în Bănia , nr. 126 jud. Caraş-Severin , telefon/fax 0255/243697, având contul de virament nr.RO 67 BRDE 110SV 18381491100 sucursala BRDE Bozovici reprezentat prin şef ocol  ing.Borozan Gheorghe, contabil şef Golimba Adriana Laura , teh.Marin Nicu Dan responsabil productie, în calitate de beneficiar şi agentul  economic </w:t>
      </w:r>
      <w:r>
        <w:rPr>
          <w:b/>
        </w:rPr>
        <w:t>SC ____________________SRL</w:t>
      </w:r>
      <w:r>
        <w:rPr/>
        <w:t xml:space="preserve"> cu sediu în___________, jud. Caras Severin, nr.____ . </w:t>
      </w:r>
      <w:r>
        <w:rPr>
          <w:b/>
        </w:rPr>
        <w:t>telefon ___________</w:t>
      </w:r>
      <w:r>
        <w:rPr/>
        <w:t xml:space="preserve"> cod unic de inregistrare ____________ cont virament_______________ deschis la Banca _____________reprezentat prin _______________  în calitate de  prestator   s-a încheiat următorul contrac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</w:rPr>
        <w:t>II. OBIECTUL CONTRACTULU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. Prestatorul se obligă să execute lucrări de prestări servicii pent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nsport material lemnos pe traseul Bania ____________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Art.2 Prestatorul se obliga sa execute lucrari de prestari servicii pentru transport material lemnos pe traseul Bania________________.</w:t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  <w:t>Art.3  Prestatorul se obliga  sa execute lucrari de prestari servicii pentru transpoort material lemnos pe traseul Bania______________.</w:t>
      </w:r>
    </w:p>
    <w:p>
      <w:pPr>
        <w:pStyle w:val="Heading3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Heading3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</w:rPr>
        <w:t>II. VALOAREA LUCRĂRILOR ŞI MODALITATEA DE PLATĂ</w:t>
      </w:r>
    </w:p>
    <w:p>
      <w:pPr>
        <w:pStyle w:val="TextBody"/>
        <w:rPr/>
      </w:pPr>
      <w:r>
        <w:rPr>
          <w:szCs w:val="28"/>
        </w:rPr>
        <w:tab/>
        <w:t xml:space="preserve">Art.1. Tariful pe tonă/km este de ________lei  sau_______ lei\ mc, fără TVA , stabilite  prin actul de  negociere   ,alimentarea cu motorina facindu-se de la prestator. 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Art.2. Tariful pe tonă/km este de _______lei  sau  </w:t>
      </w:r>
      <w:r>
        <w:rPr>
          <w:b/>
          <w:szCs w:val="28"/>
        </w:rPr>
        <w:t>______</w:t>
      </w:r>
      <w:r>
        <w:rPr>
          <w:szCs w:val="28"/>
        </w:rPr>
        <w:t>\ mc, fără TVA  , stabilite  prin actul de  negociere ,alimentarea cu motorina facindu-se de la  prestator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Art. 3 Tariful pe tona/km este de ________lei sau_______lei/mc, fara TVA , stabilite prin actul de negociere cu.alimentarea cu motorina facindu-se de la  prest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4. Plata contravalorii lucrărilor executate se va face lunar pe baza recepţiei cantitative şi calitative ce se execută la fiecare sfârşit de lună de către delegatul ocolului silvic şi al prestatorulu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5. Prestatorul va emite factură pentru încasarea contravalorii prestaţiei executate , pe baza situaţiei de lucrări recepţionate de către beneficiar  , care va achita factura în termen de 30 zile de la data emite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6. Plata se va face prin mijloacele de decontare prevăzute la normele în vigoare emise de organele bancar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</w:rPr>
        <w:t>IV. OBLIGAŢIILE PĂRŢIILOR</w:t>
      </w:r>
    </w:p>
    <w:p>
      <w:pPr>
        <w:pStyle w:val="TextBody"/>
        <w:numPr>
          <w:ilvl w:val="0"/>
          <w:numId w:val="4"/>
        </w:numPr>
        <w:rPr>
          <w:i/>
          <w:i/>
          <w:iCs/>
          <w:szCs w:val="28"/>
        </w:rPr>
      </w:pPr>
      <w:r>
        <w:rPr>
          <w:i/>
          <w:iCs/>
          <w:szCs w:val="28"/>
        </w:rPr>
        <w:t>OBLIGAŢIILE BENEFICIARULUI</w:t>
      </w:r>
    </w:p>
    <w:p>
      <w:pPr>
        <w:pStyle w:val="TextBody"/>
        <w:ind w:left="144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rPr/>
      </w:pPr>
      <w:r>
        <w:rPr>
          <w:szCs w:val="28"/>
        </w:rPr>
        <w:t>Art.7. De comun acord cu prestatorul , stabileşte graficul de execuţie cantitativă şi valorică pe luni a lucrărilor contractate şi urmăreşte realizarea strictă a acestuia . Durata de execuţie a contractului este de ___ luni respectiv de la _____________ până la _______________ 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rPr/>
      </w:pPr>
      <w:r>
        <w:rPr>
          <w:i/>
          <w:iCs/>
          <w:szCs w:val="28"/>
        </w:rPr>
        <w:t>OBLIGAŢIILE PRESTATORULU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/>
      </w:pPr>
      <w:r>
        <w:rPr>
          <w:szCs w:val="28"/>
        </w:rPr>
        <w:t xml:space="preserve">Art.8. De comun acord cu beneficiarul stabileşte graficul de execuţie cantitativă şi valorică , pe luni a lucrărilor contractate , urmăreşte realizarea strictă a acestora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rt.9. Prestatorul va prezenta beneficiarului  lista persoanelor care participă la executarea lucrărilor contractate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</w:rPr>
        <w:t>V. RĂSPUNDEREA CONTRACTUAL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10. Prestatorul să fie autorizat de către Inspectoratul Teritorial pentru Protecţia Muncii şi Inspectoratul de Protecţie a Mediului şi răspunde nemijlocit  de respectarea normelor de protecţia muncii  la  exploatarea  şi transportul lemnului, protecţia mediului, prevenirea şi stingerea incendiilor precum şi alte norme prevăzute de legislaţia în vigoa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11. Pentru nerespectarea obligaţiilor contractuale de către oricare dintre părţi se vor percepe penalităţi de 0,06% pe zi din valoarea obligaţiilor neexecuta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12. În cazul renunţării totale ori parţiale la contract prestatorul datorează beneficiarului daune compensatorii reprezentând 10% din valoarea prestărilor neexecuta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13. Părţile consimt că valoarea totală a penalităţilor calculate poate depăşi valoarea contractului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</w:rPr>
        <w:t>VI. ALTE CLAUZE</w:t>
      </w:r>
    </w:p>
    <w:p>
      <w:pPr>
        <w:pStyle w:val="TextBody"/>
        <w:rPr/>
      </w:pPr>
      <w:r>
        <w:rPr>
          <w:szCs w:val="28"/>
        </w:rPr>
        <w:tab/>
        <w:t>Art.14. În caz de forţă majoră , lucrările pot fi întrerupte prin acordul părţilor , lucrările urmând a fi eşalonate , iar pentru perioada de întrerupere părţile nu vor avea nici o pretenţie una faţă de alta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rt.15. Forţa majoră , aşa cum este definită de Legea Română , reprezintă toate evenimentele si situaţiile care sunt imprevizibile , de neînlăturat şi care apar după încheierea contractului , împiedicând total sau parţial , îndeplinirea obligaţiilor contractuale ( ploi , căderi abundente de zăpadă , greve sau conflicte de muncă , incendii , alunecări de teren 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tea care invocă forţa majoră este obligată să comunice în termen de 48 de ore celeilalte părţi , apariţia forţei majore , iar în termen de 5 zile să prezinte documente doveditoare . Totodată este obligată să anunţe încetarea forţei majore în teren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16. Beneficiarul poate rezilia unilateral contractul şi licita sau negocia din nou prestaţia în următoarele condiţii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că prestatorul nu semnează contractul în termen de  15 zile de la data adjudecării prestaţiei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tatorul a fost declarat falit , se emite ordin de executare împotriva lui , intră în lichidare în vederea fuzionării sau are o ipotecă pe capital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tatorul nu începe lucrările , fără să aibă motiv justificat sau nu reia lucrările în termen de 10 zile de la primirea dispoziţiei scrise de recuperare a lucrărilor restante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rt.17. Prestatorul la primirea autorizaţiei  răspunde împreună cu gestionarul ocolului  silvic de masa lemnoasă atât cantitativ cât şi cantit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>
          <w:b/>
          <w:b/>
          <w:bCs/>
          <w:i/>
          <w:i/>
          <w:iCs/>
          <w:szCs w:val="28"/>
          <w:u w:val="single"/>
        </w:rPr>
      </w:pPr>
      <w:r>
        <w:rPr/>
        <w:t>VII. LITIGII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Art.18. Neînţelegerile dintre părţi în legătură cu executarea contractului se vor rezolva pe cale amiabilă , în caz contrar litigiile se vor soluţiona de instanţa de judecată Reşiţa .</w:t>
      </w:r>
      <w:r>
        <w:rPr>
          <w:b/>
          <w:bCs/>
          <w:i/>
          <w:iCs/>
          <w:szCs w:val="28"/>
        </w:rPr>
        <w:t xml:space="preserve">        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ENEFICIAR:                                                   PRESTATOR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ŞEF OCOL:     ing Borozan Gheorghe</w:t>
      </w:r>
    </w:p>
    <w:p>
      <w:pPr>
        <w:pStyle w:val="Heading5"/>
        <w:spacing w:lineRule="auto" w:line="480"/>
        <w:rPr>
          <w:szCs w:val="28"/>
        </w:rPr>
      </w:pPr>
      <w:r>
        <w:rPr>
          <w:szCs w:val="28"/>
        </w:rPr>
        <w:t xml:space="preserve">CONTABIL ŞEF:    Golimba Adriana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sz w:val="28"/>
          <w:szCs w:val="28"/>
        </w:rPr>
        <w:t>Resp.C. Prod:      teh.Marin Nicu Da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2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7:00Z</dcterms:created>
  <dc:creator>Administrator</dc:creator>
  <dc:description/>
  <cp:keywords/>
  <dc:language>en-US</dc:language>
  <cp:lastModifiedBy>User</cp:lastModifiedBy>
  <cp:lastPrinted>2022-09-05T10:29:00Z</cp:lastPrinted>
  <dcterms:modified xsi:type="dcterms:W3CDTF">2022-09-05T07:31:00Z</dcterms:modified>
  <cp:revision>39</cp:revision>
  <dc:subject/>
  <dc:title/>
</cp:coreProperties>
</file>